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drawing>
          <wp:inline distT="0" distB="0" distL="0" distR="0">
            <wp:extent cx="22485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02.1965’de İstanbul’da doğdu. Yüksek öğrenimini Marmara Üniversitesi İktisadi ve İdari Bilimler Fakültesinde 1986 yılında tamamladı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988 – 1991 yılları arasında Renault yetkili servisinde yönetici olarak görev yapmıştır. 199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ılından itibaren Sigorta Eksperliği mesleğini icra eden İPKİN, 1995 – 2018 yılları arasında Sigorta Eksperleri Derneği’nin farklı yönetim kademelerinde görev yapmasının yanı sıra, çeşitli sosyal derneklerde belirli zamanlarda görev yapmıştır.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ğuz Vasıf İPKİN evli ve 1 çocuk babasıdı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guz.ipkin@tobb.org.t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uz.ipkin@tob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8:00Z</dcterms:created>
  <dc:creator>tobb</dc:creator>
  <dc:description/>
  <cp:keywords/>
  <dc:language>en-US</dc:language>
  <cp:lastModifiedBy>KENAN SARI</cp:lastModifiedBy>
  <dcterms:modified xsi:type="dcterms:W3CDTF">2018-10-22T13:10:00Z</dcterms:modified>
  <cp:revision>3</cp:revision>
  <dc:subject/>
  <dc:title/>
</cp:coreProperties>
</file>